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117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6 июня 2022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ями 5 и 15 Положения от 07.06.2007 года № 28 «О присвоении звания «Почетный гражданин Каменского городского округа» (в редакции от 28.05.2020 года № 470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17.06.2021 год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 Утвердить протокол № 3 заседания счетной комиссии по результатам тайного голосования по кандидатуре на звание «Почетный гражданин Каменского городского округа» (прилагается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За многолетний добросовестный труд, высокий профессионализм, большой личный вклад в патриотическое и гражданское воспитание подрастающего поколения, активную общественную деятельность присвоить звание «Почетный гражданин Каменского городского округа"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Лагутину Геннадию Викторович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  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4. 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Г.Т. Лисицина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06.2022 год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2:00Z</dcterms:created>
  <dc:creator>User</dc:creator>
  <dc:description/>
  <cp:keywords/>
  <dc:language>en-US</dc:language>
  <cp:lastModifiedBy>Дума КГО</cp:lastModifiedBy>
  <cp:lastPrinted>2022-06-20T10:05:00Z</cp:lastPrinted>
  <dcterms:modified xsi:type="dcterms:W3CDTF">2022-06-22T08:23:00Z</dcterms:modified>
  <cp:revision>3</cp:revision>
  <dc:subject/>
  <dc:title>проект</dc:title>
</cp:coreProperties>
</file>